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ET: New principal shareholder (Ms. Pham Thi Thu H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 xml:space="preserve">Ms. Pham Thi Thu Ha </w:t>
      </w:r>
      <w:r>
        <w:rPr>
          <w:rFonts w:cs="Arial" w:ascii="Arial" w:hAnsi="Arial"/>
          <w:sz w:val="20"/>
          <w:szCs w:val="20"/>
          <w:lang w:val="nl-NL"/>
        </w:rPr>
        <w:t xml:space="preserve">has become principal shareholder of Northern Textiles and Garments JSC with information as follows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me of new principal shareholder: </w:t>
      </w:r>
      <w:r>
        <w:rPr>
          <w:rFonts w:cs="Arial" w:ascii="Arial" w:hAnsi="Arial"/>
          <w:sz w:val="20"/>
          <w:szCs w:val="20"/>
        </w:rPr>
        <w:t>Ms. Pham Thi Thu H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me of stock held: TET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held by trading person before transaction: 0 sh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acquired: 285,000 sha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holding following transaction and total percentage following transaction: 285,000 shares (4.99% of Charter capit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Name of connected person: Mr. Vo Anh Li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Number of shares held by connected person: 160,000 sha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holding of trading person and connected person following transaction: 445,000 shares (7.79% of Charter capit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transaction: 08/10/2015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0:00Z</dcterms:created>
  <dc:creator>LyThanhYen</dc:creator>
  <dc:description/>
  <cp:keywords/>
  <dc:language>en-US</dc:language>
  <cp:lastModifiedBy>toannh</cp:lastModifiedBy>
  <dcterms:modified xsi:type="dcterms:W3CDTF">2015-10-14T07:00:00Z</dcterms:modified>
  <cp:revision>7</cp:revision>
  <dc:subject/>
  <dc:title>(Stock symbol): Result of transactions of Directors, PDMR </dc:title>
</cp:coreProperties>
</file>